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ложения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здравоохранения Р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23 от 10.03.2022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лана приема абитури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задания, стоимости обучени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ПОУ СПО РТ на 2022/2023 учебный го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ема абитур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камски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7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 бюджетной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ностям (чел.)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средне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основно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уш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основно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й масс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ения лиц с ограниченными возможностями здоровья по з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средне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ема абитур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камски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7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внебюджет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ностям (чел.)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средне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основно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уш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основно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базе основного общего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-заочное обучение (вечерне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4:00Z</dcterms:created>
  <dc:creator>ПК</dc:creator>
  <dc:description/>
  <cp:keywords/>
  <dc:language>en-US</dc:language>
  <cp:lastModifiedBy>user</cp:lastModifiedBy>
  <cp:lastPrinted>2022-05-17T12:06:00Z</cp:lastPrinted>
  <dcterms:modified xsi:type="dcterms:W3CDTF">2022-07-22T05:13:00Z</dcterms:modified>
  <cp:revision>28</cp:revision>
  <dc:subject/>
  <dc:title/>
</cp:coreProperties>
</file>